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 по истории 10-11 классы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bidi="ru-RU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ru-RU"/>
              </w:rPr>
              <w:t>- Примерной  программы  основного  и  среднего (полного) образования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ru-RU"/>
              </w:rPr>
              <w:t>-  Приказом  Министерства  образования  и  науки  Российской  Федерации  от  31.03.2014 г.  № 253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: начало ХХ 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Базовый уровень: 10 класс: учебник/ О.В. Волобуев, С.П. Карпачёв, В.А. Клоков.  – М.: Дрофа, 202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Новейшая история. 10 класс: учеб. для общеобразоват. организаций: базовый и углуб. уровни/ О.С. Сороко-Цюпа,  А.О. Сороко-Цюпа: под ред. А.А. Искандерова. – М.: Просвещение, 2019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Татарстана  и  татарского  народа.  XX – начало XXI  века:  10–11 классы: учебное пособие для общеобразовательных организаций /А. Г. Галлямова. – Казань: Татар. дет. изд-во, 2020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70ч (2 часа в неделю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>
          <w:trHeight w:val="1565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История. Всеобщая история. Новейшая история.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 накануне и в годы Первой мировой войны. Межвоенный период (1918-1939). Вторая мировая война. Соревнование социальных систем. Современный мир.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(начало XX - начало XXI века).</w:t>
            </w:r>
            <w:r>
              <w:rPr>
                <w:sz w:val="20"/>
                <w:szCs w:val="20"/>
              </w:rPr>
              <w:t xml:space="preserve"> Россия в годы великих потрясений. Советский Союз в 1920-1930-е гг. Великая. Отечественная. Священная. От послевоенного подъема до распада СССР. Российская Федерация в конце XX – начале XXI век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Татарстана и татарского народа (ХХ - начало XXI века).</w:t>
            </w:r>
            <w:r>
              <w:rPr>
                <w:sz w:val="20"/>
                <w:szCs w:val="20"/>
              </w:rPr>
              <w:t xml:space="preserve"> Образование, политическое и социально-экономическое развитие Татарской АССР. Татарская АССР и татарстанцы в условиях военного времени. 1941-1945. Социально-экономическое развитие и общественно-политическая жизнь ТАССР во второй половине 1940-х до 1980-х гг. Политическое и экономическое развитие Татарстана в новейшее время. 1985-2020-е гг. Культурное развитие Республики Татарста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овых тематических контрольных работ – 1. Промежуточная аттестация в форме  контрольной работы - 1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проектной деятельности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дифференцированного обучения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технология проблемного подх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ru-RU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bidi="ru-RU"/>
              </w:rPr>
              <w:t>- Примерной  программы  основного  и  среднего (полного) образования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ru-RU"/>
              </w:rPr>
              <w:t>-  Приказом  Министерства  образования  и  науки  Российской  Федерации  от  31.03.2014 г.  № 253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стандар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рия  Татарстана  и  татарского  народа.  XX – начало XXI  века:  10–11 классы: учебное пособие для общеобразовательных организаций /А. Г. Галлямова. – Казань: Татар. дет. изд-во, 2020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ч (2 часа в неделю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>
          <w:trHeight w:val="1565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.</w:t>
            </w:r>
            <w:r>
              <w:rPr>
                <w:sz w:val="20"/>
                <w:szCs w:val="20"/>
              </w:rPr>
              <w:t xml:space="preserve"> Цивилизации Древнего мира и раннего средневековья. Древняя Русь. Западная Европа в XI—XV вв. Москва во главе объединения русских земель. Запад в Новое время. Российская империя в XVIII в. Запад в XIX в. Становление индустриальной цивилизации. Россия на пути модернизации. Культура XIX в. </w:t>
            </w:r>
            <w:r>
              <w:rPr>
                <w:rStyle w:val="C5"/>
                <w:bCs/>
                <w:color w:val="000000"/>
                <w:sz w:val="20"/>
                <w:szCs w:val="20"/>
              </w:rPr>
              <w:t>Россия и мир в начале XX века. Первая мировая война и революционные потрясения. Мир в межвоенный период. Социалистический эксперемент в СССР. Вторая мировая война. Великая Отечественная война. Биполярный мир и «холодная война».  СССР и социалистические страны Европы. Запад и «третий мир» во второй половине XX века. Россия в современном мире. Духовная жизнь. Основные итоги развития Росс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Татарстана и татарского народа (ХХ - начало XXI века).</w:t>
            </w:r>
            <w:r>
              <w:rPr>
                <w:sz w:val="20"/>
                <w:szCs w:val="20"/>
              </w:rPr>
              <w:t xml:space="preserve"> Образование, политическое и социально-экономическое развитие Татарской АССР. Татарская АССР и татарстанцы в условиях военного времени. 1941-1945. Социально-экономическое развитие и общественно-политическая жизнь ТАССР во второй половине 1940-х до 1980-х гг. Политическое и экономическое развитие Татарстана в новейшее время. 1985-2020-е гг. Культурное развитие Республики Татарста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х тематических контрольных работ – 1. Промежуточная аттестация в форме  контрольной работы - 1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проектной деятельности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- дифференцированного обучения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технология проблемного подх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 Blac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5">
    <w:name w:val="c5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22">
    <w:name w:val="c2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2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19T16:12:00Z</dcterms:modified>
  <cp:revision>2</cp:revision>
  <dc:subject/>
  <dc:title/>
</cp:coreProperties>
</file>